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38"/>
        <w:gridCol w:w="1337"/>
        <w:gridCol w:w="1337"/>
        <w:gridCol w:w="1341"/>
        <w:gridCol w:w="1329"/>
        <w:gridCol w:w="133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er 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tional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</w:tr>
      <w:tr>
        <w:trPr>
          <w:trHeight w:val="3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7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2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4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%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7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%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2%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42"/>
        <w:gridCol w:w="1342"/>
        <w:gridCol w:w="1334"/>
        <w:gridCol w:w="1334"/>
        <w:gridCol w:w="1334"/>
        <w:gridCol w:w="1334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 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6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.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5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8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.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.3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6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4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9%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1340"/>
        <w:gridCol w:w="1332"/>
        <w:gridCol w:w="1332"/>
        <w:gridCol w:w="1332"/>
        <w:gridCol w:w="1345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30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1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8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9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7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2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3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.0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7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3%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9%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3"/>
        <w:gridCol w:w="1336"/>
        <w:gridCol w:w="1335"/>
        <w:gridCol w:w="1335"/>
        <w:gridCol w:w="1335"/>
        <w:gridCol w:w="133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ver 3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tio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io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9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8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7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3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15570</wp:posOffset>
                </wp:positionV>
                <wp:extent cx="3872865" cy="3028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ber of Presentations Ever by Unit 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95pt;height:23.85pt;mso-wrap-distance-left:9.05pt;mso-wrap-distance-right:9.05pt;mso-wrap-distance-top:0pt;mso-wrap-distance-bottom:0pt;margin-top:9.1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ber of Presentations Ever by Unit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2072005</wp:posOffset>
                </wp:positionV>
                <wp:extent cx="4469130" cy="3168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umber of Presentations by Unit Faculty from August 2006 – August 200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9pt;height:24.95pt;mso-wrap-distance-left:9.05pt;mso-wrap-distance-right:9.05pt;mso-wrap-distance-top:0pt;mso-wrap-distance-bottom:0pt;margin-top:163.1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umber of Presentations by Unit Faculty from August 2006 – August 200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988435</wp:posOffset>
                </wp:positionV>
                <wp:extent cx="3952875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ber of Publications Ever by Unit Fac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2.8pt;mso-wrap-distance-left:9.05pt;mso-wrap-distance-right:9.05pt;mso-wrap-distance-top:0pt;mso-wrap-distance-bottom:0pt;margin-top:314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ber of Publications Ever by Unit Fac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833110</wp:posOffset>
                </wp:positionV>
                <wp:extent cx="559879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umber of Publications by Unit Faculty from August 2006 – August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85pt;height:21.55pt;mso-wrap-distance-left:9.05pt;mso-wrap-distance-right:9.05pt;mso-wrap-distance-top:0pt;mso-wrap-distance-bottom:0pt;margin-top:459.3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umber of Publications by Unit Faculty from August 2006 – August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tone Sans ITC TT-Semi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hibit 5c.2.1 Modeling Best Professional Practices in Scholarship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tone Sans ITC TT-Semi" w:hAnsi="Calibri;Stone Sans ITC TT-Semi" w:eastAsia="Calibri;Stone Sans ITC TT-Sem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20:14:00Z</dcterms:created>
  <dc:creator>Tommie Church</dc:creator>
  <dc:description/>
  <dc:language>en-US</dc:language>
  <cp:lastModifiedBy>Tommie Church</cp:lastModifiedBy>
  <dcterms:modified xsi:type="dcterms:W3CDTF">2009-02-19T17:05:00Z</dcterms:modified>
  <cp:revision>3</cp:revision>
  <dc:subject/>
  <dc:title/>
</cp:coreProperties>
</file>